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2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еме документов для участия в конкурсе на включение в кадровый резерв  Межрайонной инспекции Федеральной налогов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рупнейшим налогоплательщикам № 8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айонная инспекция Федеральной налоговой службы по крупнейшим налогоплательщикам № 8 в лице начальника инспекции Ивановой Ольги Валентиновны, действующей на основании Положения о Межрайонной инспекции Федеральной налоговой службы по крупнейшим налогоплательщикам № 8 (далее - Инспекция), утверждённого приказом МИ ФНС России по крупнейшим налогоплательщикам № 4 от 23.01.2019 №03-1-06/14@, объявляет о приеме документов для участия в конкурсе на включение в кадровый резерв (далее - 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едущей группы </w:t>
      </w:r>
      <w:r>
        <w:rPr>
          <w:sz w:val="26"/>
          <w:szCs w:val="26"/>
        </w:rPr>
        <w:t xml:space="preserve">– главного государственного налогового инспект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ей группы </w:t>
      </w:r>
      <w:r>
        <w:rPr>
          <w:sz w:val="26"/>
          <w:szCs w:val="26"/>
        </w:rPr>
        <w:t>– старшего государственного налогового инспектора; государственного налогового инспектора, главного специалиста-эксперта, ведущего специалиста – эксперт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0" w:after="1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 xml:space="preserve">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 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spacing w:before="24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eastAsia="Calibri"/>
          <w:sz w:val="26"/>
          <w:szCs w:val="26"/>
          <w:u w:val="single"/>
          <w:lang w:eastAsia="en-US"/>
        </w:rPr>
        <w:t>Государственная гражданская служб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 претендентам на замещение должностей </w:t>
      </w:r>
      <w:r>
        <w:rPr>
          <w:color w:val="000000"/>
          <w:sz w:val="26"/>
          <w:szCs w:val="26"/>
          <w:u w:val="single"/>
        </w:rPr>
        <w:t>ведущей группы (</w:t>
      </w:r>
      <w:r>
        <w:rPr>
          <w:sz w:val="26"/>
          <w:szCs w:val="26"/>
          <w:u w:val="single"/>
        </w:rPr>
        <w:t>главный государственный налоговый инспектор)</w:t>
      </w:r>
      <w:r>
        <w:rPr>
          <w:sz w:val="26"/>
          <w:szCs w:val="26"/>
        </w:rPr>
        <w:t xml:space="preserve"> предъявляются следующие квалификационные требов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Бухгалтерский учет и аудит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претендентам на замещение должностей </w:t>
      </w:r>
      <w:r>
        <w:rPr>
          <w:rFonts w:cs="Times New Roman" w:ascii="Times New Roman" w:hAnsi="Times New Roman"/>
          <w:sz w:val="26"/>
          <w:szCs w:val="26"/>
          <w:u w:val="single"/>
        </w:rPr>
        <w:t>старшей группы (старший государственный налоговый инспектор; государственный налоговый инспектор, главный специалист-эксперт, ведущий специалист – эксперт)</w:t>
      </w:r>
      <w:r>
        <w:rPr>
          <w:rFonts w:cs="Times New Roman" w:ascii="Times New Roman" w:hAnsi="Times New Roman"/>
          <w:sz w:val="26"/>
          <w:szCs w:val="26"/>
        </w:rPr>
        <w:t xml:space="preserve"> предъявляются следующие квалификационные требования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4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Бухгалтерский учет и аудит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Наличие профессиональных знаний, включая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Указом Президента Российской Федерации от 01.03.2017 № 96 «Об утверждении Положения о кадровом резерве федерального государственного органа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Гражданский служащий Инспекции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5.2. Гражданский служащий иного государственного органа, изъявивший желание участвовать в данном объявленном Конкурсе, представляет в отдел кадров Инспекц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- Заявление </w:t>
      </w:r>
      <w:r>
        <w:rPr>
          <w:color w:val="000000"/>
          <w:sz w:val="26"/>
          <w:szCs w:val="26"/>
        </w:rPr>
        <w:t xml:space="preserve">(приложение №1) </w:t>
      </w:r>
      <w:r>
        <w:rPr>
          <w:sz w:val="26"/>
          <w:szCs w:val="26"/>
        </w:rPr>
        <w:t>на имя начальника Инспекции;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№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гласие на обработку персональных данных (приложение №4)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5.3. 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№2); </w:t>
      </w:r>
    </w:p>
    <w:p>
      <w:pPr>
        <w:pStyle w:val="Normal"/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</w:t>
      </w:r>
      <w:r>
        <w:rPr>
          <w:sz w:val="26"/>
          <w:szCs w:val="26"/>
        </w:rPr>
        <w:t xml:space="preserve">заполненную и подписанную анкету </w:t>
      </w:r>
      <w:r>
        <w:rPr>
          <w:color w:val="000000"/>
          <w:sz w:val="26"/>
          <w:szCs w:val="26"/>
        </w:rPr>
        <w:t>(приложение 3) по форме, утверждённой распоряжением Правительства Российской Федерации от 26 мая 2005 г. 667-р, с фотографией в строгом деловом костюме (для кандидатов, имеющих классный чин – в форменной одежде)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right="-2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и законом от 27.07.2004 №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огласие на обработку персональных данных (приложение №4).</w:t>
      </w:r>
    </w:p>
    <w:p>
      <w:pPr>
        <w:pStyle w:val="Normal"/>
        <w:ind w:right="-2" w:firstLine="539"/>
        <w:jc w:val="both"/>
        <w:rPr/>
      </w:pPr>
      <w:r>
        <w:rPr>
          <w:sz w:val="26"/>
          <w:szCs w:val="26"/>
        </w:rPr>
        <w:t xml:space="preserve">6. Документы в течение 21 календарного дня со дня размещения объявления об их приеме на официальном сайте Единой информационной системы управления кадровым составом по адресу </w:t>
      </w:r>
      <w:hyperlink r:id="rId4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 представляются в Инспекцию гражданским служащим (гражданином) лично, посредством направления по почте или в электронном виде с использованием указанной выше информационной системы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7.</w:t>
      </w:r>
    </w:p>
    <w:p>
      <w:pPr>
        <w:pStyle w:val="Normal"/>
        <w:ind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Граждански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8. 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, в соответствии с Конституцией Российской Федерации и Федеральными закон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ённы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// «Тест для самопроверки»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рием документов для участия в конкурсе будет проводиться с 06.12.2019 по 26.12.2019. Время приема документов с 10.00 до 16.00. (кроме субботы, воскресенья и праздничных дней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приема документов: 197343, Санкт-Петербург, ул. Земледельческая, д.7, лит.А, к.2, 1-й этаж, каб. 113.</w:t>
      </w:r>
    </w:p>
    <w:p>
      <w:pPr>
        <w:pStyle w:val="Normal"/>
        <w:ind w:right="-2" w:firstLine="578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чем за 15 дней до заседания конкурсной комиссии (очной встречи кандидата с конкурсной комиссией на втором этапе конкурса) Инспекция размещает на официальном сайте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в Единой информационной системе управления кадровым составом информацию о дате, месте и времени проведения Конкурса, список граждан (гражданских служащих), допущенных к участию в Конкурсе, и направляет кандидатам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bookmarkStart w:id="1" w:name="sub_1010"/>
      <w:bookmarkStart w:id="2" w:name="sub_1025"/>
      <w:bookmarkEnd w:id="1"/>
      <w:bookmarkEnd w:id="2"/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федерального государственного органа и указанной информационной системы в сети "Интернет"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курс планируется провести: тестирование – 16 января 2020 года, индивидуальное собеседование - 23 января 2020 год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рес проведения Конкурса: 197343, Санкт-Петербург, ул. Земледельческая, д.7, лит.А, к.2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РИ ФНС России по крупнейшим налогоплательщикам № 8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(812) 646-01-50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3" w:name="sub_1025"/>
      <w:bookmarkStart w:id="4" w:name="sub_1025"/>
      <w:bookmarkEnd w:id="4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бразец заявления гражданина о допуске к участию в конкурсе на включение в кадровый резерв на 1 л.; образец заявления гражданского служащего о допуске к участию в конкурсе на включение в кадровый резерв на 1 л.; Анкета на 4 л.; образец заполнения анкеты на 4 л.; согласие на обработку персональных данных на 2 л.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нспекции                                                                           О.В. Иванова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CB8EED7AD00C82968755567451428D6B775D4FC5E46723F37E9u856I" TargetMode="External"/><Relationship Id="rId3" Type="http://schemas.openxmlformats.org/officeDocument/2006/relationships/hyperlink" Target="consultantplus://offline/ref=609CB8EED7AD00C82968755567451428D6B775D4FC5E46723F37E9u856I" TargetMode="External"/><Relationship Id="rId4" Type="http://schemas.openxmlformats.org/officeDocument/2006/relationships/hyperlink" Target="http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02:00Z</dcterms:created>
  <dc:creator>DrozdovaLA</dc:creator>
  <dc:description/>
  <cp:keywords/>
  <dc:language>en-US</dc:language>
  <cp:lastModifiedBy>Оськина Мария Владимировна</cp:lastModifiedBy>
  <cp:lastPrinted>2019-12-04T16:34:00Z</cp:lastPrinted>
  <dcterms:modified xsi:type="dcterms:W3CDTF">2019-12-04T15:02:00Z</dcterms:modified>
  <cp:revision>2</cp:revision>
  <dc:subject/>
  <dc:title/>
</cp:coreProperties>
</file>